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П У Б Л И К А   Б Ъ Л Г А Р И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ТИРИДЕСЕТ И ТРЕТО НАРОДНО СЪБР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ИЯ ПО ПРАВНИ ВЪПР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опроект за изменение и допълнение на Гражданския процесуален кодекс, № 554-01-64, внесен от Цветан Генчев Цветанов и група народни представители на 31.03.2015 г. </w:t>
      </w:r>
    </w:p>
    <w:p>
      <w:pPr>
        <w:pStyle w:val="M"/>
        <w:ind w:firstLine="637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!</w:t>
      </w:r>
    </w:p>
    <w:p>
      <w:pPr>
        <w:pStyle w:val="M"/>
        <w:ind w:left="6090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 гласу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К О Н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изменение и допълнение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Гражданския процесуален кодек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(обн., ДВ, бр. 59 от 2007 г.; изм., бр. 50 от 2008 г.; Решение № 3 на Конституционния съд от 2008 г. – бр. 63 от 2008 г.; изм., бр. 69 от 2008 г., бр. 12, 19, 32 и 42 от 2009 г.; Решение № 4 на Конституционния съд от 2009 г. – бр. 47 от 2009 г.; изм., бр. 82 от 2009 г., бр. 13 и 100 от 2010 г.; Решение № 15 на Конституционния съд от 2010 г. – бр. 5 от 2011 г.; изм., бр. 45, 49 и 99 от 2012 г., бр. 15 и 66 от 2013 г., бр. 53 и 98 от 2014 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§1. В чл. 26 се правят следните изменения и допълнения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  <w:tab/>
        <w:t>Алинея 3 се изменя така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Cs/>
          <w:iCs/>
          <w:sz w:val="28"/>
          <w:szCs w:val="28"/>
        </w:rPr>
        <w:t>(3) По делото, по което е предявено чуждо право, се призовава като страна и лицето, чието право е предявено.“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</w:t>
        <w:tab/>
        <w:t>Алинея 4 се изменя така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,,(4) Прокурорът може да започва предвидените в този кодекс производства в интерес на държавата, общините или на граждани, ползващи се от особената закрила на закона. Той не може да извършва действия, които представляват разпореждане с предмета на делото.“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  <w:tab/>
        <w:t>Създават се ал. 5 и 6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„</w:t>
      </w:r>
      <w:r>
        <w:rPr>
          <w:rFonts w:cs="Times New Roman" w:ascii="Times New Roman" w:hAnsi="Times New Roman"/>
          <w:bCs/>
          <w:iCs/>
          <w:sz w:val="28"/>
          <w:szCs w:val="28"/>
        </w:rPr>
        <w:t>(5) Прокурорът може да встъпи като страна в образувано производство, когато неговото участие е необходимо за защита на имуществени права и законни интереси на лицата по предходната алине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6) Прокурорът може да изразява писмено заключение по граждански дела, в които участват лицата по ал. 4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  <w:t>Предложение на народните представители: Христиан Митев, Искрен Веселинов, Борис Ячев, Димитър Байрактаров и Валери Симеон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 § 1, чл. 26, ал. 4 и 5 се правят следните изменения и допъ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4) Главният прокурор или упълномощен от него прокурор от Върховната касационна прокуратура може да започва предвидените в този кодекс производства за защита на имуществени права и законни интереси на държавата. Той не може да извършва действия, които представляват разпореждане с предмета на дел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5) Главният прокурор или упълномощен от него прокурор от Върховната касационна прокуратура може да встъпи като страна в образувано производство пред първоинстанционния съд, когато неговото участие е необходимо за защита на имуществени права и законни интереси на държавата.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В § 1, чл. 26, ал. 6 се залича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  <w:t>Предложение на народните представители: Петър Славов и Димитър Делч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§1: В чл.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1.1.</w:t>
        <w:tab/>
        <w:t>т. 1, ал. 3 накрая точката се заменя със запетая и се добавя текста: „като му се дава възможност да заяви дали желае самостоятелно да защитава правото си.“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1.2.</w:t>
        <w:tab/>
        <w:t>т.2, ал. 4 думата „Прокурорът“ се заменя с „Министърът на финансите“, а накрая на изречение първо се поставя запетая и се добавя текста: „когато те сами не са предприели процесуални действия за защитата им.“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bg-BG"/>
        </w:rPr>
        <w:t>1.3.</w:t>
        <w:tab/>
        <w:t>т.3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В ал. 5 думата „Прокурорът“ се заменя с „Министърът на финансите“, а след думата „може“ се добавя „да пожелае“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обавя се ново изречение със следния текст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„Когато лице по ал. 4 вече е ангажирало процесуална защита или е налице противоречие между процесуалните действия на лицата по ал. 4 и действията на министъра на финансите, във всеки момент от хода на делото може да бъде направено искане, съдът, на основание доказателствата и процесуалното поведение на страните до момента, да отстрани министъра на финансите от участие в процеса.“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1.3.3.</w:t>
        <w:tab/>
        <w:t>В ал. 6 думата „Прокурорът“ се заменя с „Министърът на финансите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  <w:t>Предложение на народния представител Анна Александр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1 относно чл. 26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1 да отпад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2 да отпад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ка 3 се изменя та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Създава се ал. 5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) Извън случаите по ал. 3, прокурорът може да започва и да встъпва като страна в образувано производство когато това се налага за защита на държавен или обществен интерес.“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Създават се чл. 26а и чл. 26б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Чл. 26а. Съдът уведомява прокурора, когато предмет на правния спор са имуществени права и законни интереси на държавата, общините или на лица, ползващи се от особената закрила на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6б. Прокурорът може да обжалва всеки подлежащ на обжалване съдебен акт, засягащ имуществени права и законни интереси на държавата, общините или на граждани, ползващи се от особената закрила на закона, макар и да не е участвал в производството, в което актът е постановен.“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едложение на народните представители: Христиан Митев, Искрен Веселинов, Борис Ячев, Димитър Байрактаров и Валери Симе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§ 2 се залича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  <w:t>Предложение на народните представители: Петър Славов и Димитър Делч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§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1.1. В чл. 26а: досегашният текст става ал. 1, а думите „прокурора" се заменят с „министъра на финансите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1.2. Създава се нова ал. 2 със следния тек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2) Съдът уведомява и прокуратурата, когато по делото са налице данни за извършено престъпление по отношение имуществени права и законни интереси на държавата, общините или на лицата, ползващи се от особената закрила на закона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1.3. В чл. 26б досегашният текст става ал. 1, а думата „Прокурорът" се заменя с „Министърът на финансите“, като след тях се добавя „в срока за обжалване за страните“. След думите „не е участвал“ се добавя и „или е бил отстранен.“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1.4.Създава се нова ал. 2 със следния тек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инистърът на финансите уведомява прокуратурата, когато по делото, както и в случаите по чл. 26, ал. 4-6, са налице данни за извършено престъпление по отношение имуществени права и законни интереси на държавата, общините или на лицата, ползващи се от особената закрила на закона.“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едложение на народния представител Анна Александр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раграф 2 да отпадн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ХОДНИ И ЗАКЛЮЧИТЕЛНИ РАЗПОРЕДБИ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едложение на народния представител Анна Александров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то на подразделението на закона да се измени така: „Заключителна разпоредба“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§4. В Закона за съдебната власт (обн., ДВ, бр. 64 от 2007 г.; изм., бр. 69 и 109 от 2008 г., бр. 25, 33, 42, 102 и 103 от 2009 г., бр. 59 от 2010 г., бр. 1, 23, 32, 45, 81 и 82 от 2011 г.; Решение № 10 на Конституционния съд от 2011 г. – бр. 93 от 2011 г.; изм., бр. 20, 50 и 81 от 2012 г., бр. 15, 17, 30, 52, 66, 70 и 71 от 2013 г. и бр. 19, 21, 53, 98 и 107 от 2014 г. и бр. 14 от 20.02.2015 г.) в чл. 145 се добавя ал. 6: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,,(6) Прокурорът може да започне производства по граждански дела и да участва в тях в предвидените от закона случаи.“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едложение на народните представители: Христиан Митев, Искрен Веселинов, Борис Ячев, Димитър Байрактаров и Валери Симеонов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преходните и заключителните разпоредби § 4 се преномерира на § 2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  <w:t>Предложение на народните представители: Петър Славов и Димитър Делч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§ 4: Параграф 4 се заличав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Предложение на народния представител Анна Александров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аграф 4 се изменя та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§ 4. В Закона за съдебната власт (обн., ДВ, бр. 64 от 2007 г.; изм., бр. 69 и 109 от 2008 г., бр. 25, 33, 42, 102 и 103 от 2009 г., бр. 59 от 2010 г., бр. 1, 23, 32, 45, 81 и 82 от 2011 г.; Решение № 10 на Конституционния съд от 2011 г. – бр. 93 от 2011 г.; изм., бр. 20, 50 и 81 от 2012 г., бр. 15, 17, 30, 52, 66, 70 и 71 от 2013 г. и бр. 19, 21, 53, 98 и 107 от 2014 г. и бр. 14 от 20.02.2015 г.)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 чл. 138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досегашният текст става ал.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ъздава се ал. 2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(2) В изключителни случаи главният прокурор или оправомощен от него заместник може да взема подходящи мерки за предотвратяване настъпването на общественоопасни последици, включително чрез спиране на изпълнението и изземване на средствата за извършване на общественоопасно деяние за срок до 48 часа.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в чл. 145 се създава ал. 6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(6) Прокурорът може да участва в граждански дела в предвидените със закон случаи.“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ИЯ ПО ПРАВНИ ВЪПР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ДАНАИЛ КИРИЛОВ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  <w:jc w:val="both"/>
    </w:pPr>
    <w:rPr>
      <w:rFonts w:eastAsia="Times New Roman" w:cs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eastAsia="Times New Roman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3:00Z</dcterms:created>
  <dc:creator>Tsvetina.Dimitrova</dc:creator>
  <dc:description/>
  <cp:keywords/>
  <dc:language>en-US</dc:language>
  <cp:lastModifiedBy>kpv1</cp:lastModifiedBy>
  <dcterms:modified xsi:type="dcterms:W3CDTF">2015-04-09T06:26:00Z</dcterms:modified>
  <cp:revision>5</cp:revision>
  <dc:subject/>
  <dc:title>Р Е П У Б Л И К А   Б Ъ Л Г А Р И Я</dc:title>
</cp:coreProperties>
</file>